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FIDAVIT OF DOMICILE</w:t>
      </w:r>
    </w:p>
    <w:p>
      <w:pPr>
        <w:pStyle w:val="Normal"/>
        <w:jc w:val="center"/>
        <w:rPr/>
      </w:pPr>
      <w:r>
        <w:rPr>
          <w:b/>
        </w:rPr>
        <w:t>Re TRANSFER OF SECUR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TE OF WASHINGTON</w:t>
        <w:tab/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) s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UNTY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tha Washingt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first duly sworn upon oath, declare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Status</w:t>
      </w:r>
      <w:r>
        <w:rPr/>
        <w:t xml:space="preserve">.  I am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he surviving spous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orge Washingt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ho died on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ugust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ashingt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Decedent's Domicile at Death</w:t>
      </w:r>
      <w:r>
        <w:rPr/>
        <w:t>.  At his/her death, Deceden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s domiciled 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ashingt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d resided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ashingt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nc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 and</w:t>
      </w:r>
    </w:p>
    <w:p>
      <w:pPr>
        <w:pStyle w:val="Normal"/>
        <w:numPr>
          <w:ilvl w:val="0"/>
          <w:numId w:val="1"/>
        </w:numPr>
        <w:rPr/>
      </w:pPr>
      <w:r>
        <w:rPr/>
        <w:t>Resided in no othe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ind w:left="360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tha Washingt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D &amp; SWORN TO before me on:  ______________________</w:t>
      </w:r>
    </w:p>
    <w:p>
      <w:pPr>
        <w:pStyle w:val="PlainText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4770" w:leader="none"/>
        </w:tabs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Notary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d Name of Notary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 PUBLIC in and for the State of Washington, residing at:______________________</w:t>
      </w:r>
    </w:p>
    <w:p>
      <w:pPr>
        <w:pStyle w:val="Normal"/>
        <w:ind w:left="3600" w:hanging="0"/>
        <w:rPr/>
      </w:pPr>
      <w:r>
        <w:rPr/>
        <w:t>My appointment expires on: 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3:52:00Z</dcterms:created>
  <dc:creator>Richard Josslin</dc:creator>
  <dc:description/>
  <dc:language>en-US</dc:language>
  <cp:lastModifiedBy>Richard Josslin</cp:lastModifiedBy>
  <dcterms:modified xsi:type="dcterms:W3CDTF">2003-12-01T23:52:00Z</dcterms:modified>
  <cp:revision>1</cp:revision>
  <dc:subject/>
  <dc:title>AFFIDAVIT OF DOMICILE</dc:title>
</cp:coreProperties>
</file>