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FFIDAVIT OF PERSONAL REPRESENTATIVE</w:t>
        <w:br/>
        <w:t>(With Wil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ATE OF WASHINGTON</w:t>
        <w:tab/>
        <w:t>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) s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UNTY OF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I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artha Washingt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being first duly sworn upon oath, declare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On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nuary 1, 200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 received from th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ing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unty, Washington, Superior </w:t>
        <w:br/>
        <w:t xml:space="preserve">Court Clerk's Office a certified copy of my </w:t>
      </w:r>
      <w:r>
        <w:rPr>
          <w:i/>
        </w:rPr>
        <w:t>Letters Testamentary</w:t>
      </w:r>
      <w:r>
        <w:rPr/>
        <w:t xml:space="preserve"> (a </w:t>
        <w:br/>
        <w:t xml:space="preserve">copy of which is attached), authorizing me to act as Personal </w:t>
        <w:br/>
        <w:t xml:space="preserve">Representative in the matter of Estate of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eorge Washingt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eceased,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ing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br/>
        <w:t xml:space="preserve">County Superior Court Case Number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0-0-00000-0 SE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  <w:br/>
        <w:br/>
        <w:t>2.  I am Decedent's current and acting Personal Representative (</w:t>
      </w:r>
      <w:r>
        <w:rPr>
          <w:i/>
        </w:rPr>
        <w:t>ie,</w:t>
      </w:r>
      <w:r>
        <w:rPr/>
        <w:t xml:space="preserve"> Executor), and my </w:t>
        <w:br/>
      </w:r>
      <w:r>
        <w:rPr>
          <w:i/>
        </w:rPr>
        <w:t>Letters Testamentary</w:t>
      </w:r>
      <w:r>
        <w:rPr/>
        <w:t xml:space="preserve"> are current and have been neither terminated nor revo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>
          <w:u w:val="single"/>
        </w:rPr>
      </w:pPr>
      <w:r>
        <w:rPr>
          <w:u w:val="single"/>
        </w:rPr>
        <w:t>_____________________________</w:t>
      </w:r>
    </w:p>
    <w:p>
      <w:pPr>
        <w:pStyle w:val="Normal"/>
        <w:ind w:left="3600" w:hanging="0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artha Washingto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4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CRIBED &amp; SWORN TO before me on:  ______________________</w:t>
      </w:r>
    </w:p>
    <w:p>
      <w:pPr>
        <w:pStyle w:val="PlainText"/>
        <w:tabs>
          <w:tab w:val="clear" w:pos="720"/>
          <w:tab w:val="left" w:pos="4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47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4770" w:leader="none"/>
        </w:tabs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PlainTex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of Notary</w:t>
      </w:r>
    </w:p>
    <w:p>
      <w:pPr>
        <w:pStyle w:val="PlainTex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PlainTex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ed Name of Notary</w:t>
      </w:r>
    </w:p>
    <w:p>
      <w:pPr>
        <w:pStyle w:val="PlainTex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RY PUBLIC in and for the State of Washington, residing at:______________________</w:t>
      </w:r>
    </w:p>
    <w:p>
      <w:pPr>
        <w:pStyle w:val="Normal"/>
        <w:ind w:left="3600" w:hanging="0"/>
        <w:rPr/>
      </w:pPr>
      <w:r>
        <w:rPr/>
        <w:t>My appointment expires on: 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9:13:00Z</dcterms:created>
  <dc:creator>Richard Josslin</dc:creator>
  <dc:description/>
  <cp:keywords/>
  <dc:language>en-US</dc:language>
  <cp:lastModifiedBy>RW</cp:lastModifiedBy>
  <cp:lastPrinted>2004-08-11T12:25:00Z</cp:lastPrinted>
  <dcterms:modified xsi:type="dcterms:W3CDTF">2007-05-09T03:21:00Z</dcterms:modified>
  <cp:revision>9</cp:revision>
  <dc:subject/>
  <dc:title>AFFIDAVIT OF DOMICILE</dc:title>
</cp:coreProperties>
</file>