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'S CLAI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07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laimant's Name:  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and Address:  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f Claim made by Claimant's Agent: Agent's Name:  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>and Address:  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>Nature of Agent's Authority:  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Facts and circumstances surrounding the Claim:  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>Amount of Claim:  $ 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f Claim is secured, the nature of the security; if not yet due, the date when it will become due; and if contingent, the nature of the uncertainty:  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ab/>
        <w:tab/>
        <w:tab/>
        <w:tab/>
        <w:t>Claimant's Signature:  _______________</w:t>
      </w:r>
      <w:r>
        <w:rPr/>
        <w:t>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acknowledge receipt of this </w:t>
      </w:r>
      <w:r>
        <w:rPr>
          <w:i/>
        </w:rPr>
        <w:t>Creditor's Claim</w:t>
      </w:r>
      <w:r>
        <w:rPr/>
        <w:t xml:space="preserve"> on </w:t>
      </w:r>
      <w:r>
        <w:rPr>
          <w:i/>
        </w:rPr>
        <w:t>Date:  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ersonal Representativ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3810</wp:posOffset>
                </wp:positionV>
                <wp:extent cx="16256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3pt;width:12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I allow this </w:t>
      </w:r>
      <w:r>
        <w:rPr>
          <w:i/>
        </w:rPr>
        <w:t>Creditor's Claim</w:t>
      </w:r>
      <w:r>
        <w:rPr/>
        <w:t xml:space="preserve"> in the amount of $ 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208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 reject this </w:t>
      </w:r>
      <w:r>
        <w:rPr>
          <w:i/>
        </w:rPr>
        <w:t>Creditor's Cla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d:</w:t>
        <w:tab/>
      </w:r>
      <w:r>
        <w:rPr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ed:</w:t>
        <w:tab/>
      </w:r>
      <w:r>
        <w:rPr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szCs w:val="20"/>
        </w:rPr>
        <w:t>Printed Name:</w:t>
      </w:r>
      <w:r>
        <w:rPr>
          <w:szCs w:val="20"/>
        </w:rPr>
        <w:tab/>
        <w:t>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Creditor's Claim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40.07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14:00Z</dcterms:created>
  <dc:creator>Richard Josslin</dc:creator>
  <dc:description/>
  <cp:keywords/>
  <dc:language>en-US</dc:language>
  <cp:lastModifiedBy>RW</cp:lastModifiedBy>
  <cp:lastPrinted>2002-12-19T22:40:00Z</cp:lastPrinted>
  <dcterms:modified xsi:type="dcterms:W3CDTF">2006-11-02T20:46:00Z</dcterms:modified>
  <cp:revision>12</cp:revision>
  <dc:subject/>
  <dc:title>KING COUNTY SUPERIOR COURT</dc:title>
</cp:coreProperties>
</file>