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DECLARATION RE CIRCUMSTANCE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RROUNDING LOST WILL &amp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ACK OF REVOCAT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RCW 11.20.070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1.  My name and address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vanish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eclarant's Nam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jc w:val="center"/>
        <w:rPr>
          <w:vanish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eclarant's Street Address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jc w:val="center"/>
        <w:rPr>
          <w:vanish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eclarant's City, State, &amp; Zip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I have attached to this </w:t>
      </w:r>
      <w:r>
        <w:rPr>
          <w:i/>
        </w:rPr>
        <w:t>Declaration</w:t>
      </w:r>
      <w:r>
        <w:rPr/>
        <w:t xml:space="preserve"> what I believe to be a true and correct copy of Decedent's Will.  The original of the Will has not been found, and I believe it to have been lost under circumstances such that its loss does not have the effect of revoking the Wi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3.  The circumstances surrounding the loss of Decedent's Will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laration re Circumstanc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4.  I believe the original of Decedent's Will was lost under circumstances such that its loss does not have the effect of revoking the Will because of the following reaso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laration re No Revoca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at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Plac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vanish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Your Nam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eclaration re Circumstances Surrounding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Lost Will &amp; Lack of Revocation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RCW 11.20.07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vanish/>
              <w:sz w:val="20"/>
              <w:szCs w:val="20"/>
            </w:rPr>
            <w:t>[Your Name, Address, &amp; Phone]</w:t>
          </w:r>
        </w:p>
      </w:tc>
    </w:tr>
  </w:tbl>
  <w:p>
    <w:pPr>
      <w:pStyle w:val="Footer"/>
      <w:tabs>
        <w:tab w:val="center" w:pos="4320" w:leader="none"/>
        <w:tab w:val="left" w:pos="531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5:25:00Z</dcterms:created>
  <dc:creator>Richard Josslin</dc:creator>
  <dc:description/>
  <cp:keywords/>
  <dc:language>en-US</dc:language>
  <cp:lastModifiedBy>RW</cp:lastModifiedBy>
  <cp:lastPrinted>2003-11-07T12:52:00Z</cp:lastPrinted>
  <dcterms:modified xsi:type="dcterms:W3CDTF">2007-11-22T18:45:00Z</dcterms:modified>
  <cp:revision>20</cp:revision>
  <dc:subject/>
  <dc:title>KING COUNTY SUPERIOR COURT</dc:title>
</cp:coreProperties>
</file>