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OF WITNESS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EDENT'S WIL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20.020(2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</w:rPr>
        <w:tab/>
        <w:t>Each of us declares under penalty of perjury under the laws of the State of Washington that the following is true and correct to the best of his/her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>1.  I am of legal age and competent to be a witness to a Will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2.  On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mber 31, 199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0"/>
        </w:rPr>
        <w:t xml:space="preserve">, at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Seattle, W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, in my presence and in the presence of the other witnesses, Decedent declared the attached document to be his/her Will</w:t>
      </w:r>
      <w:r>
        <w:rPr>
          <w:i/>
          <w:szCs w:val="20"/>
        </w:rPr>
        <w:t>,</w:t>
      </w:r>
      <w:r>
        <w:rPr>
          <w:szCs w:val="20"/>
        </w:rPr>
        <w:t xml:space="preserve"> requested me and the other witnesses to act as witnesses to the signing of the Will, and then signed the Will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>3.  Immediately thereafter, I and the other witnesses signed the Will in the presence of Decedent and each oth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4.  When he/she signed his/her Will</w:t>
      </w:r>
      <w:r>
        <w:rPr>
          <w:i/>
          <w:szCs w:val="20"/>
        </w:rPr>
        <w:t>,</w:t>
      </w:r>
      <w:r>
        <w:rPr>
          <w:szCs w:val="20"/>
        </w:rPr>
        <w:t xml:space="preserve"> Decedent appeared to me to be of sound mind and not acting under any duress, menace, fraud, or undue influence.</w:t>
      </w:r>
      <w:r>
        <w:br w:type="page"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at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Plac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Your Nam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at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Plac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Your Nam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at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Plac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vanish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Your Nam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Declaration of Witnesses to Decedent's Will</w:t>
          </w:r>
        </w:p>
        <w:p>
          <w:pPr>
            <w:pStyle w:val="Footer"/>
            <w:rPr/>
          </w:pPr>
          <w:r>
            <w:rPr>
              <w:bCs/>
              <w:sz w:val="20"/>
              <w:szCs w:val="20"/>
            </w:rPr>
            <w:t>RCW 11.20.020(2)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vanish/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39:00Z</dcterms:created>
  <dc:creator>Richard Josslin</dc:creator>
  <dc:description/>
  <cp:keywords/>
  <dc:language>en-US</dc:language>
  <cp:lastModifiedBy>RW</cp:lastModifiedBy>
  <cp:lastPrinted>2002-11-29T20:42:00Z</cp:lastPrinted>
  <dcterms:modified xsi:type="dcterms:W3CDTF">2007-11-22T18:43:00Z</dcterms:modified>
  <cp:revision>15</cp:revision>
  <dc:subject/>
  <dc:title>[Name]</dc:title>
</cp:coreProperties>
</file>