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INATION, DESIGNATION, &amp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WAIVER BY SURVIVING SPOU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030, 11.28.120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11.28.131, &amp; 11.68.041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 declare under penalty of perjury under the laws of the State of Washington that the following is true and correct to the best of my knowledge:</w:t>
      </w:r>
      <w:r>
        <w:rPr>
          <w:szCs w:val="20"/>
        </w:rPr>
        <w:br w:type="textWrapping" w:clear="all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y name i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pous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am Decedent's surviving spou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s Decedent's surviving spouse, I understand that I may be entitled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o act as Personal Representative of Decedent's estate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o designate in writing someone to act on my behalf as Personal Representative of Decedent's estate,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o administer the community property within Decedent's estate, an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To receive notice of the attached </w:t>
      </w:r>
      <w:r>
        <w:rPr>
          <w:i/>
        </w:rPr>
        <w:t>Petition</w:t>
      </w:r>
      <w:r>
        <w:rPr/>
        <w:t xml:space="preserve"> for Petitioner to be: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Appointed as Personal Representative of Decedent's estate, and</w:t>
      </w:r>
    </w:p>
    <w:p>
      <w:pPr>
        <w:pStyle w:val="Normal"/>
        <w:numPr>
          <w:ilvl w:val="2"/>
          <w:numId w:val="1"/>
        </w:numPr>
        <w:autoSpaceDE w:val="false"/>
        <w:rPr/>
      </w:pPr>
      <w:r>
        <w:rPr/>
        <w:t>Granted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do not desire and voluntarily decline to act as Personal Representative of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 desire that Petitioner act and voluntarily designate Petitioner to act on my behalf as Personal Representative of Decedent's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/>
        <w:t xml:space="preserve">I irrevocably waive any of the foregoing rights I may have, </w:t>
      </w:r>
      <w:r>
        <w:rPr>
          <w:i/>
        </w:rPr>
        <w:t>eg,</w:t>
      </w:r>
      <w:r>
        <w:rPr/>
        <w:t xml:space="preserve"> under any </w:t>
      </w:r>
      <w:r>
        <w:rPr>
          <w:i/>
        </w:rPr>
        <w:t>Will</w:t>
      </w:r>
      <w:r>
        <w:rPr/>
        <w:t xml:space="preserve"> of Decedent or by statute, either to act as such Personal Representative or to administer Decedent's and my community proper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request the Court to appoint Petitioner as Decedent's Personal Representati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I have received a copy of the </w:t>
      </w:r>
      <w:r>
        <w:rPr>
          <w:i/>
          <w:szCs w:val="20"/>
        </w:rPr>
        <w:t>Petition,</w:t>
      </w:r>
      <w:r>
        <w:rPr>
          <w:szCs w:val="20"/>
        </w:rPr>
        <w:t xml:space="preserve"> have read it, and approve of i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irrevocably waive notice of its hearing by the Cour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 consent to the grant of Nonintervention Powers to Petition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I waive any </w:t>
      </w:r>
      <w:r>
        <w:rPr>
          <w:i/>
          <w:szCs w:val="20"/>
        </w:rPr>
        <w:t>Bond</w:t>
      </w:r>
      <w:r>
        <w:rPr>
          <w:szCs w:val="20"/>
        </w:rPr>
        <w:t xml:space="preserve"> that may be required of Petition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I urge the Court to approve the </w:t>
      </w:r>
      <w:r>
        <w:rPr>
          <w:i/>
          <w:szCs w:val="20"/>
        </w:rPr>
        <w:t>Petition</w:t>
      </w:r>
      <w:r>
        <w:rPr>
          <w:szCs w:val="20"/>
        </w:rPr>
        <w:t xml:space="preserve"> in its entire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Plac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708"/>
    </w:tblGrid>
    <w:tr>
      <w:trPr/>
      <w:tc>
        <w:tcPr>
          <w:tcW w:w="5148" w:type="dxa"/>
          <w:tcBorders/>
        </w:tcPr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ination, Designation, &amp; Waiver by Surviving Spouse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030, 11.28.120, 11.28.131, &amp; 11.68.041(2</w:t>
          </w:r>
          <w:r>
            <w:rPr/>
            <w:t>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370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10:00Z</dcterms:created>
  <dc:creator>Richard Josslin</dc:creator>
  <dc:description/>
  <cp:keywords/>
  <dc:language>en-US</dc:language>
  <cp:lastModifiedBy>RW</cp:lastModifiedBy>
  <cp:lastPrinted>2002-11-27T21:30:00Z</cp:lastPrinted>
  <dcterms:modified xsi:type="dcterms:W3CDTF">2007-11-22T18:43:00Z</dcterms:modified>
  <cp:revision>12</cp:revision>
  <dc:subject/>
  <dc:title>KING COUNTY SUPERIOR COURT</dc:title>
</cp:coreProperties>
</file>