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MOTION FOR ORDER WAIV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PPOINTMENT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GUARDIAN </w:t>
            </w:r>
            <w:r>
              <w:rPr>
                <w:b/>
                <w:bCs/>
                <w:i/>
              </w:rPr>
              <w:t>AD LITE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RCW 11.76.080)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Movant states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Concurrently with the filing of this </w:t>
      </w:r>
      <w:r>
        <w:rPr>
          <w:i/>
        </w:rPr>
        <w:t>Motion,</w:t>
      </w:r>
      <w:r>
        <w:rPr/>
        <w:t xml:space="preserve"> Movant, as Petitioner, has filed a </w:t>
      </w:r>
      <w:r>
        <w:rPr>
          <w:i/>
        </w:rPr>
        <w:t>Petition for Probate of Will, Letters Testamentary, &amp; Nonintervention Powers</w:t>
      </w:r>
      <w:r>
        <w:rPr/>
        <w:t xml:space="preserve"> for Decedent'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Decedent's surviving spouse is the sole beneficiary of Decedent's </w:t>
      </w:r>
      <w:r>
        <w:rPr>
          <w:i/>
        </w:rPr>
        <w:t>Will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3.  Decedent left the following minor childr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hild's Nam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Child's Birthdat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 Of Names &amp; Birthdat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4.  All of Decedent's minor children are the children of Decedent and his/her surviving spouse, and as for all, their sole incapacity is their minor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 xml:space="preserve">5.  Accordingly, Movant moves for an </w:t>
      </w:r>
      <w:r>
        <w:rPr>
          <w:i/>
        </w:rPr>
        <w:t>Order Waiving Appointment of a Guardian ad Litem</w:t>
      </w:r>
      <w:r>
        <w:rPr/>
        <w:t xml:space="preserve"> to represent the interests of the foregoing minor children of Decedent and his/her surviving spo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d:</w:t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gned:</w:t>
        <w:tab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Movant /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Good cause having been shown, the Court grants the </w:t>
      </w:r>
      <w:r>
        <w:rPr>
          <w:i/>
        </w:rPr>
        <w:t>Motion for Order Waiving Appointment of Guardian ad Litem</w:t>
      </w:r>
      <w:r>
        <w:rPr/>
        <w:t xml:space="preserve"> and waives the appointment of a Guardian </w:t>
      </w:r>
      <w:r>
        <w:rPr>
          <w:i/>
        </w:rPr>
        <w:t>ad Litem</w:t>
      </w:r>
      <w:r>
        <w:rPr/>
        <w:t xml:space="preserve"> for the forgoing minor children of Decedent and his/her surviving spou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>Movant / Petition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ind w:right="-108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otion for Order Waiving Appointment of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ind w:right="-108" w:hanging="0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Guardian ad Litem</w:t>
          </w:r>
        </w:p>
        <w:p>
          <w:pPr>
            <w:pStyle w:val="Footer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76.080</w:t>
          </w:r>
        </w:p>
        <w:p>
          <w:pPr>
            <w:pStyle w:val="Footer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ind w:right="360" w:hanging="0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17:00Z</dcterms:created>
  <dc:creator>Richard Josslin</dc:creator>
  <dc:description/>
  <dc:language>en-US</dc:language>
  <cp:lastModifiedBy>RJ</cp:lastModifiedBy>
  <cp:lastPrinted>2003-04-01T19:16:00Z</cp:lastPrinted>
  <dcterms:modified xsi:type="dcterms:W3CDTF">2004-11-23T20:21:00Z</dcterms:modified>
  <cp:revision>10</cp:revision>
  <dc:subject/>
  <dc:title>KING COUNTY SUPERIOR COURT</dc:title>
</cp:coreProperties>
</file>