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TICE OF APPOINTMENT O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NDENCY OF PROBATE TO WDRev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&amp; 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</w:rPr>
              <w:t>(RCW 11.28.238 &amp; 82.32.24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o:  </w:t>
      </w:r>
      <w:r>
        <w:rPr>
          <w:b/>
          <w:bCs/>
        </w:rPr>
        <w:t>Washington Department of Revenue</w:t>
        <w:br/>
        <w:t>Taxpayer Account Administration</w:t>
        <w:br/>
        <w:t>PO Box 47476</w:t>
        <w:br/>
        <w:t>Olympia, WA 98504-747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anuary 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e above Court began probate proceedings for and appoint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Personal Representative of Decedent'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>De</w:t>
      </w:r>
      <w:r>
        <w:rPr>
          <w:szCs w:val="20"/>
        </w:rPr>
        <w:t xml:space="preserve">cedent's Social Security Number is:  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Decedent's SSN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otice of Appointment of Personal Representative and Pendency of Probate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to WDRev &amp; Declaration of Mailing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To:  </w:t>
      </w:r>
      <w:r>
        <w:rPr>
          <w:bCs/>
        </w:rPr>
        <w:t>Washington Department of Revenue</w:t>
        <w:br/>
        <w:t>Taxpayer Account Administration</w:t>
        <w:br/>
        <w:t>PO Box 47476</w:t>
        <w:br/>
        <w:t>Olympia, WA 98504-7476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IGN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otice of Appointment of Personal Representative and Pendency of Probate to WDRev &amp;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Mailing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28.238 &amp; 82.32.24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2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2:42:00Z</dcterms:created>
  <dc:creator>Richard Josslin</dc:creator>
  <dc:description/>
  <cp:keywords/>
  <dc:language>en-US</dc:language>
  <cp:lastModifiedBy>RW</cp:lastModifiedBy>
  <cp:lastPrinted>2002-12-19T23:18:00Z</cp:lastPrinted>
  <dcterms:modified xsi:type="dcterms:W3CDTF">2008-01-04T02:35:00Z</dcterms:modified>
  <cp:revision>10</cp:revision>
  <dc:subject/>
  <dc:title>KING COUNTY SUPERIOR COURT</dc:title>
</cp:coreProperties>
</file>