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TICE OF APPOINTMENT O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NDENCY OF PROBATE TO WDSH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&amp; 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237(2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To:  Office of Financial Recovery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ashington Department of Social and Health Services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 Box 9501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lympia, WA 98507-9501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anuary 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e above Court began probate proceedings for and appoint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Personal Representative of Decedent'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>De</w:t>
      </w:r>
      <w:r>
        <w:rPr>
          <w:szCs w:val="20"/>
        </w:rPr>
        <w:t xml:space="preserve">cedent's Social Security Number is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Decedent's SSN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Dated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</w:t>
        <w:tab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otice of Appointment of Personal Representative and Pendency of Probate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to WDSHS &amp; Declaration of Mailing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To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ffice of Financial Recovery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ashington Department of Social and Health Services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 Box 9501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szCs w:val="20"/>
        </w:rPr>
        <w:t>Olympia, WA 98507-95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ab/>
        <w:t xml:space="preserve">On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tice of Appointment of Personal Representative and Pendency of Probate to WDSHS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28.237(2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2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1:46:00Z</dcterms:created>
  <dc:creator>Richard Josslin</dc:creator>
  <dc:description/>
  <cp:keywords/>
  <dc:language>en-US</dc:language>
  <cp:lastModifiedBy>RW</cp:lastModifiedBy>
  <cp:lastPrinted>2002-12-19T23:18:00Z</cp:lastPrinted>
  <dcterms:modified xsi:type="dcterms:W3CDTF">2012-03-11T15:12:00Z</dcterms:modified>
  <cp:revision>9</cp:revision>
  <dc:subject/>
  <dc:title>KING COUNTY SUPERIOR COURT</dc:title>
</cp:coreProperties>
</file>