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OTICE OF HEARING 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SURVIVING SPOUSE RE PETITIO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FOR LETTERS OF ADMINISTRATIO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&amp; NONINTERVENTION POWERS &amp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ECLARATION OF MAILING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RCW 11.28.131 --- 10 days notice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lerk's Action Required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288"/>
          <w:tab w:val="left" w:pos="2490" w:leader="none"/>
        </w:tabs>
        <w:autoSpaceDE w:val="false"/>
        <w:rPr/>
      </w:pPr>
      <w:r>
        <w:rPr/>
      </w:r>
    </w:p>
    <w:p>
      <w:pPr>
        <w:pStyle w:val="Normal"/>
        <w:tabs>
          <w:tab w:val="clear" w:pos="288"/>
          <w:tab w:val="left" w:pos="720" w:leader="none"/>
          <w:tab w:val="left" w:pos="2490" w:leader="none"/>
        </w:tabs>
        <w:autoSpaceDE w:val="false"/>
        <w:rPr/>
      </w:pPr>
      <w:r>
        <w:rPr/>
        <w:t>To:</w:t>
        <w:tab/>
        <w:t xml:space="preserve">The Clerk of the Court, who shall note this matter on its ex parte probate calendar </w:t>
        <w:tab/>
        <w:t>specified below, &amp;</w:t>
      </w:r>
    </w:p>
    <w:p>
      <w:pPr>
        <w:pStyle w:val="Normal"/>
        <w:tabs>
          <w:tab w:val="clear" w:pos="288"/>
          <w:tab w:val="left" w:pos="720" w:leader="none"/>
          <w:tab w:val="left" w:pos="2490" w:leader="none"/>
        </w:tabs>
        <w:autoSpaceDE w:val="false"/>
        <w:rPr/>
      </w:pPr>
      <w:r>
        <w:rPr/>
        <w:tab/>
        <w:t xml:space="preserve">Decedent's surviving spouse, as listed at the end of this </w:t>
      </w:r>
      <w:r>
        <w:rPr>
          <w:i/>
        </w:rPr>
        <w:t>Notice &amp; Declaration.</w:t>
      </w:r>
    </w:p>
    <w:p>
      <w:pPr>
        <w:pStyle w:val="Normal"/>
        <w:tabs>
          <w:tab w:val="clear" w:pos="288"/>
          <w:tab w:val="left" w:pos="720" w:leader="none"/>
          <w:tab w:val="left" w:pos="249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PLEASE TAKE NOTICE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ab/>
        <w:t xml:space="preserve">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Monday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February 2, 2004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at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0:30 AM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, this Court located a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 County Courthouse, Room W32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16 Third Av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 981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ill hear my </w:t>
      </w:r>
      <w:r>
        <w:rPr>
          <w:b/>
        </w:rPr>
        <w:t>Petition for Letters of Administration &amp; Nonintervention Powers</w:t>
      </w:r>
      <w:r>
        <w:rPr/>
        <w:t>.  As Decedent's surviving spouse, you are entitled to receive 10 days notice of the hearing on the Petition.</w:t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Dated: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nuary 1, 20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Signed:  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ab/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Your Nam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Petitioner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LARATION OF MAILING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In accordance with RCW 9A.72.085, I declare under penalty of perjury under the laws of the State of Washington that on the date written below, I mailed by first-class mail of the US Postal Service, postage prepaid, a true and correct copy of th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Notice of Hearing to Surviving Spouse r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etition for Letters of Administration &amp;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nintervention Powers &amp; Declaration of Mailing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to which was attached a copy of my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Petition for </w:t>
      </w:r>
      <w:r>
        <w:rPr>
          <w:b/>
          <w:bCs/>
        </w:rPr>
        <w:t>Letters of Administration &amp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Nonintervention Powers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to Decedent's surviving spouse </w:t>
      </w:r>
      <w:r>
        <w:rPr>
          <w:szCs w:val="20"/>
        </w:rPr>
        <w:t>whose name, address, and telephone number are shown immediately following the signature block bel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ab/>
        <w:t xml:space="preserve">On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</w:r>
      <w:r>
        <w:rPr/>
        <w:tab/>
        <w:tab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ature:</w:t>
        <w:tab/>
      </w:r>
      <w:r>
        <w:rPr/>
        <w:t>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tition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Name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Address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Telephone Number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d info re surviving spous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664"/>
    </w:tblGrid>
    <w:tr>
      <w:trPr/>
      <w:tc>
        <w:tcPr>
          <w:tcW w:w="44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Notice of Hearing to Surviving Spouse re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Petition for Letters of Administration etc.</w:t>
          </w:r>
          <w:r>
            <w:rPr>
              <w:rStyle w:val="PageNumber"/>
              <w:sz w:val="20"/>
              <w:szCs w:val="20"/>
            </w:rPr>
            <w:t xml:space="preserve"> &amp; Declaration of Mailing</w:t>
          </w:r>
        </w:p>
        <w:p>
          <w:pPr>
            <w:pStyle w:val="Footer"/>
            <w:rPr/>
          </w:pPr>
          <w:r>
            <w:rPr>
              <w:bCs/>
              <w:sz w:val="20"/>
              <w:szCs w:val="20"/>
            </w:rPr>
            <w:t>RCW 11.28.131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664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1:45:00Z</dcterms:created>
  <dc:creator>Richard Josslin</dc:creator>
  <dc:description/>
  <dc:language>en-US</dc:language>
  <cp:lastModifiedBy>RJ</cp:lastModifiedBy>
  <cp:lastPrinted>2003-05-25T15:07:00Z</cp:lastPrinted>
  <dcterms:modified xsi:type="dcterms:W3CDTF">2005-07-29T19:49:00Z</dcterms:modified>
  <cp:revision>13</cp:revision>
  <dc:subject/>
  <dc:title>KING COUNTY SUPERIOR COURT</dc:title>
</cp:coreProperties>
</file>