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 KING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ETITION FO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ONINTERVENTION POWER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(With Notice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RCW 11.68.011 &amp; 11.68.041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clares under penalty of perjury under the laws of the State of Washington that the following is true and correct to the best of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s/h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nowledg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1.  </w:t>
      </w:r>
      <w:r>
        <w:rPr>
          <w:b/>
          <w:szCs w:val="20"/>
        </w:rPr>
        <w:t>Personal Representative.</w:t>
      </w:r>
      <w:r>
        <w:rPr>
          <w:szCs w:val="20"/>
        </w:rPr>
        <w:t xml:space="preserve">  I am the Personal Representative of Decedent's estate and was not a creditor of Decedent at his/her death.</w:t>
      </w:r>
    </w:p>
    <w:p>
      <w:pPr>
        <w:pStyle w:val="Normal"/>
        <w:tabs>
          <w:tab w:val="clear" w:pos="288"/>
          <w:tab w:val="left" w:pos="615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2.  </w:t>
      </w:r>
      <w:r>
        <w:rPr>
          <w:b/>
          <w:szCs w:val="20"/>
        </w:rPr>
        <w:t>Estate Administration &amp; Settlement</w:t>
      </w:r>
      <w:r>
        <w:rPr>
          <w:szCs w:val="20"/>
        </w:rPr>
        <w:t>.  The administration and settlement of the estate under a grant of Nonintervention Powers would be in the best interests of Decedent's creditors, beneficiaries, and heir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ab/>
        <w:t xml:space="preserve">3.  </w:t>
      </w:r>
      <w:r>
        <w:rPr>
          <w:b/>
        </w:rPr>
        <w:t>Estate Solvency.</w:t>
      </w:r>
      <w:r>
        <w:rPr/>
        <w:t xml:space="preserve">  The value of Decedent's assets at death exceeded the value of his/her liabilities by at least  $</w:t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0,0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, </w:t>
      </w:r>
      <w:r>
        <w:rPr/>
        <w:t>so Decedent died solvent.  Furthermore, the value of all expenses of the estate, including taxes and fees and costs of administration, should not exceed  $</w:t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,0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, </w:t>
      </w:r>
      <w:r>
        <w:rPr/>
        <w:t>so Decedent's estate is now and should remain solv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4.  </w:t>
      </w:r>
      <w:r>
        <w:rPr>
          <w:b/>
        </w:rPr>
        <w:t>Grant of Nonintervention Powers.</w:t>
      </w:r>
      <w:r>
        <w:rPr/>
        <w:t xml:space="preserve">  Given the foregoing circumstances, I am eligible to be granted Nonintervention Powers under RCW 11.68.011(2)(c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5.  </w:t>
      </w:r>
      <w:r>
        <w:rPr>
          <w:b/>
        </w:rPr>
        <w:t>Notice of Hearing.</w:t>
      </w:r>
      <w:r>
        <w:rPr/>
        <w:t xml:space="preserve">  Given my eligibility to a grant of Nonintervention Powers under RCW 11.68.011(2)(c), ten days advance notice of the hearing on this Petition is required under RCW 11.68.04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HEREFORE, I request that this Court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>A.  Find that the estate is solvent, and that notice of the hearing on this Petition has been lawfully given to, or waived by, all those entitled to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B.  Grant Nonintervention Powers to me as Decedent's Personal Representat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</w:t>
      </w:r>
    </w:p>
    <w:p>
      <w:pPr>
        <w:pStyle w:val="Normal"/>
        <w:autoSpaceDE w:val="false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rsonal Representative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Petition for Nonintervention Powers (With Notice)</w:t>
          </w:r>
        </w:p>
        <w:p>
          <w:pPr>
            <w:pStyle w:val="Footer"/>
            <w:rPr/>
          </w:pPr>
          <w:r>
            <w:rPr>
              <w:sz w:val="20"/>
              <w:szCs w:val="20"/>
            </w:rPr>
            <w:t>RCW 11.68.011 &amp; 11.68.041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tabs>
        <w:tab w:val="center" w:pos="4320" w:leader="none"/>
        <w:tab w:val="left" w:pos="531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RsNameAddr">
    <w:name w:val="PR's Name &amp; Add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7:43:00Z</dcterms:created>
  <dc:creator>Richard Josslin</dc:creator>
  <dc:description/>
  <cp:keywords/>
  <dc:language>en-US</dc:language>
  <cp:lastModifiedBy>RW</cp:lastModifiedBy>
  <cp:lastPrinted>2003-04-16T13:00:00Z</cp:lastPrinted>
  <dcterms:modified xsi:type="dcterms:W3CDTF">2007-11-24T22:12:00Z</dcterms:modified>
  <cp:revision>12</cp:revision>
  <dc:subject/>
  <dc:title>KING COUNTY SUPERIOR COURT</dc:title>
</cp:coreProperties>
</file>