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 KING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TITION F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(Without Notice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68.011 &amp; 11.68.041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clares under penalty of perjury under the laws of the State of Washington that the following is true and correct to the best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I am the Personal Representative of Decedent's estate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rPr>
          <w:b/>
          <w:b/>
        </w:rPr>
      </w:pPr>
      <w:r>
        <w:rPr/>
        <w:tab/>
        <w:t xml:space="preserve">2.  </w:t>
      </w:r>
      <w:r>
        <w:rPr>
          <w:b/>
        </w:rPr>
        <w:t>Deceden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2366632673"/>
            <w:bookmarkStart w:id="1" w:name="__Fieldmark__4_236663267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Decedent died testate and his/her Will was admitted to probate by this Court in its </w:t>
            </w:r>
            <w:r>
              <w:rPr>
                <w:i/>
              </w:rPr>
              <w:t>Order</w:t>
            </w:r>
            <w:r>
              <w:rPr/>
              <w:t xml:space="preserve"> dated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uly 4, 200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  The Will named me as Personal Representative and did not specify that the Court not grant Intervention Power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--  OR  ---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2366632673"/>
            <w:bookmarkStart w:id="3" w:name="__Fieldmark__6_236663267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2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Decedent died intestate.  I am Decedent's surviving spouse; the estate consists only of community property; and all of the living or gestating issue of Decedent are also issue of mine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Estate Solvency.</w:t>
      </w:r>
      <w:r>
        <w:rPr/>
        <w:t xml:space="preserve">  The value of Decedent's assets at death exceeded the value of his/her liabilities by at least $</w:t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, </w:t>
      </w:r>
      <w:r>
        <w:rPr/>
        <w:t>so Decedent died solvent.  Furthermore, the value of all expenses of the estate, including taxes and fees and costs of administration, should not exceed $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o Decedent's estate is now and should remain sol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Grant of Nonintervention Powers.</w:t>
      </w:r>
      <w:r>
        <w:rPr/>
        <w:t xml:space="preserve">  Given the foregoing circumstances, I am eligible to be granted Nonintervention Powers under RCW 11.68.011(2)(a) or (b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5.  </w:t>
      </w:r>
      <w:r>
        <w:rPr>
          <w:b/>
        </w:rPr>
        <w:t>Notice of Hearing.</w:t>
      </w:r>
      <w:r>
        <w:rPr/>
        <w:t xml:space="preserve">  Given my eligibility to a grant of Nonintervention Powers under RCW 11.68.011(2)(a) or (b), no notice of the hearing on this </w:t>
      </w:r>
      <w:r>
        <w:rPr>
          <w:i/>
        </w:rPr>
        <w:t>Petition</w:t>
      </w:r>
      <w:r>
        <w:rPr/>
        <w:t xml:space="preserve"> is required under RCW 11.68.04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HEREFORE, I request that this Cour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 xml:space="preserve">A.  Find that the estate is solvent, and that no notice of the hearing on this </w:t>
      </w:r>
      <w:r>
        <w:rPr>
          <w:i/>
        </w:rPr>
        <w:t>Petition</w:t>
      </w:r>
      <w:r>
        <w:rPr/>
        <w:t xml:space="preserve"> is requi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B.  Grant Nonintervention Powers to me as Decedent's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Petition for Nonintervention Powers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(Without Notice)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68.011 &amp; 11.68.041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tabs>
        <w:tab w:val="center" w:pos="4320" w:leader="none"/>
        <w:tab w:val="left" w:pos="53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47:00Z</dcterms:created>
  <dc:creator>Richard Josslin</dc:creator>
  <dc:description/>
  <cp:keywords/>
  <dc:language>en-US</dc:language>
  <cp:lastModifiedBy>RW</cp:lastModifiedBy>
  <cp:lastPrinted>2004-02-18T19:15:00Z</cp:lastPrinted>
  <dcterms:modified xsi:type="dcterms:W3CDTF">2007-11-24T22:11:00Z</dcterms:modified>
  <cp:revision>12</cp:revision>
  <dc:subject/>
  <dc:title>KING COUNTY SUPERIOR COURT</dc:title>
</cp:coreProperties>
</file>