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 KING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BATE OF LOST WILL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TESTAMENTARY,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RCW 11.20.020, 11.20.070, &amp; 11.68.011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clares under penalty of perjury under the laws of the State of Washington that the following is true and correct to the best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Lost Will.</w:t>
      </w:r>
      <w:r>
        <w:rPr/>
        <w:t xml:space="preserve">  On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dent signed a Will while competent, and its subscribing witnesses ar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Their Affidavit is subscribed or attached to the Will and provides the "proof of the execution and validity of the Will” as required under RCW 11.20.07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lthough I have not found the original of the Will and believe it to be lost under circumstances not having the effect of revoking the Will, I do have and have attached to this Petition a true and correct copy of the Will.  To establish Decedent's lost Will as Decedent's Will, I am filing with this Petition two Declarations, as follows:</w:t>
        <w:b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i/>
        </w:rPr>
        <w:t>Declaration re Circumstances Surrounding Lost Will &amp; Lack of Revocation;</w:t>
      </w:r>
      <w:r>
        <w:rPr/>
        <w:t xml:space="preserve"> and</w:t>
        <w:br/>
      </w:r>
    </w:p>
    <w:p>
      <w:pPr>
        <w:pStyle w:val="Normal"/>
        <w:numPr>
          <w:ilvl w:val="0"/>
          <w:numId w:val="12"/>
        </w:numPr>
        <w:autoSpaceDE w:val="false"/>
        <w:rPr>
          <w:i/>
          <w:i/>
        </w:rPr>
      </w:pPr>
      <w:r>
        <w:rPr>
          <w:i/>
        </w:rPr>
        <w:t>Declaration re Authenticity of Copy of Will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Personal Representative.</w:t>
      </w:r>
      <w:r>
        <w:rPr/>
        <w:t xml:space="preserve">  In the Will, Decedent named me to act as his/her Personal Representative, to serve without Bond and with Nonintervention Powers.  I reside in Washington and am willing and qualified to act as Decedent's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Heirs &amp; Beneficiaries.</w:t>
      </w:r>
      <w:r>
        <w:rPr/>
        <w:t xml:space="preserve">  The name, address, relationship, and age (if under 18 years) of each heir, legatee, devisee, beneficiary or transferee of Decedent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ationship</w:t>
      </w:r>
      <w:r>
        <w:rPr>
          <w:bCs/>
          <w:szCs w:val="22"/>
        </w:rPr>
        <w:tab/>
        <w:tab/>
        <w:tab/>
      </w:r>
      <w:r>
        <w:rPr>
          <w:bCs/>
          <w:szCs w:val="22"/>
          <w:u w:val="single"/>
        </w:rPr>
        <w:t>Age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Add List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Estate Solvency.</w:t>
      </w:r>
      <w:r>
        <w:rPr/>
        <w:t xml:space="preserve">  The value of Decedent's assets at death exceeded the value of his/her liabilities by at least $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 died solvent.  Furthermore, the value of all expenses of the estate, including taxes and fees and costs of administration, should not exceed 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's estate is now and should remain sol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>A.  Find that the estate is solvent, and that notice of the hearing on this Petition has been lawfully given to, or waived by, all those entitled t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B.  Establish Decedent's lost Will, a true and correct copy of which is attached to this Petition, as Decedent's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C.  Admit Decedent's Will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D.  Appoint me as Decedent's Personal Representative, to serve without Bond an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E.  Order that the Order of this Court in response to this Petition be promptly recorded as Wills are required to be recorded, and that </w:t>
      </w:r>
      <w:r>
        <w:rPr>
          <w:i/>
        </w:rPr>
        <w:t>Letters Testamentary</w:t>
      </w:r>
      <w:r>
        <w:rPr/>
        <w:t xml:space="preserve"> be promptly issued to me upon the filing of my sworn </w:t>
      </w:r>
      <w:r>
        <w:rPr>
          <w:i/>
        </w:rPr>
        <w:t>Oath of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amed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Probate of Lost Will, Letters Testamentary, &amp; Nonintervention Powers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20.020, 11.20.070, &amp; 11.68.01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5:26:00Z</dcterms:created>
  <dc:creator>Richard Josslin</dc:creator>
  <dc:description/>
  <cp:keywords/>
  <dc:language>en-US</dc:language>
  <cp:lastModifiedBy>RW</cp:lastModifiedBy>
  <cp:lastPrinted>2003-11-07T12:32:00Z</cp:lastPrinted>
  <dcterms:modified xsi:type="dcterms:W3CDTF">2007-11-24T22:03:00Z</dcterms:modified>
  <cp:revision>16</cp:revision>
  <dc:subject/>
  <dc:title>KING COUNTY SUPERIOR COURT</dc:title>
</cp:coreProperties>
</file>