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ENUNCIATION OF COMPENSATIO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SPECIFIED IN WILL &amp; ELECTION R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OURT DETERMINATION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RCW 11.48.210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ab/>
        <w:t xml:space="preserve">In his/her </w:t>
      </w:r>
      <w:r>
        <w:rPr>
          <w:i/>
        </w:rPr>
        <w:t>Will,</w:t>
      </w:r>
      <w:r>
        <w:rPr/>
        <w:t xml:space="preserve"> Decedent provided a specified amount for the compensation to be paid to his/her Personal Representative and named me as his/her Personal Representati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I renounce all claim to the amount provided in Decedent's </w:t>
      </w:r>
      <w:r>
        <w:rPr>
          <w:i/>
        </w:rPr>
        <w:t>Will</w:t>
      </w:r>
      <w:r>
        <w:rPr/>
        <w:t xml:space="preserve"> for his/her Personal Representative and elect to have the Court determine such just and reasonable compensation as it may for any services I may perform as Decedent's Personal Representative in the foregoing est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Dated:</w:t>
        <w:tab/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Signed:</w:t>
        <w:tab/>
        <w:t>___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roposed Personal Representative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autoSpaceDE w:val="false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Renunciation of Compensation Specified in Will &amp;</w:t>
            <w:br/>
            <w:t>Election re Court Determination</w:t>
          </w:r>
        </w:p>
        <w:p>
          <w:pPr>
            <w:pStyle w:val="Normal"/>
            <w:autoSpaceDE w:val="false"/>
            <w:rPr/>
          </w:pPr>
          <w:r>
            <w:rPr>
              <w:rStyle w:val="PageNumber"/>
              <w:sz w:val="20"/>
              <w:szCs w:val="20"/>
            </w:rPr>
            <w:t>RCW 11.48.210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1</w:t>
          </w:r>
        </w:p>
      </w:tc>
      <w:tc>
        <w:tcPr>
          <w:tcW w:w="4428" w:type="dxa"/>
          <w:tcBorders/>
        </w:tcPr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4:30:00Z</dcterms:created>
  <dc:creator>Richard Josslin</dc:creator>
  <dc:description/>
  <dc:language>en-US</dc:language>
  <cp:lastModifiedBy>RJ</cp:lastModifiedBy>
  <cp:lastPrinted>2002-11-27T21:30:00Z</cp:lastPrinted>
  <dcterms:modified xsi:type="dcterms:W3CDTF">2004-11-23T20:27:00Z</dcterms:modified>
  <cp:revision>9</cp:revision>
  <dc:subject/>
  <dc:title>KING COUNTY SUPERIOR COURT</dc:title>
</cp:coreProperties>
</file>